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totne postanowieni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owiat Olecki z siedzibą w Olecku, ul. Kolejowa 32, 19-400 Olecko, NIP 847-15-15-765, Powiatowy Zarząd Dróg w Olecku ul. Wojska Polskiego 12, tel. (0-87) 5202224, fax.  (0-87) 5202225 zwany dalej „ZAMAWIAJĄCYM” ogłasza zapytanie ofertowe na: </w:t>
      </w:r>
      <w:r>
        <w:rPr>
          <w:rFonts w:cs="Arial" w:ascii="Arial" w:hAnsi="Arial"/>
          <w:b/>
          <w:bCs/>
          <w:i/>
          <w:iCs/>
        </w:rPr>
        <w:t>Wykonanie usług przy zimowym utrzymaniu dróg powiatowych zamiejskich               w powiecie oleckim w sezonie 2024/2025, tj. usuwanie śniegu i lodu z dróg powiatowych zamiejskich na terenie powiatu oleckiego.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rząd administruje drogi powiatowe na terenie gmin: Olecko, Świętajno, Wieliczki,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wale  Oleckie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426" w:leader="none"/>
        </w:tabs>
        <w:spacing w:lineRule="auto" w:line="360"/>
        <w:ind w:left="425" w:hanging="283"/>
        <w:rPr>
          <w:rFonts w:cs="Arial"/>
          <w:b w:val="false"/>
          <w:b w:val="false"/>
          <w:iCs/>
          <w:color w:val="000000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  <w:t>2</w:t>
      </w:r>
      <w:r>
        <w:rPr>
          <w:rFonts w:cs="Arial"/>
          <w:sz w:val="24"/>
        </w:rPr>
        <w:t>. Termin wykonania usług</w:t>
      </w:r>
      <w:r>
        <w:rPr>
          <w:rFonts w:cs="Arial"/>
        </w:rPr>
        <w:t xml:space="preserve">: </w:t>
      </w:r>
      <w:r>
        <w:rPr>
          <w:rFonts w:cs="Arial"/>
          <w:iCs/>
          <w:color w:val="000000"/>
          <w:sz w:val="24"/>
          <w:u w:val="none"/>
          <w:lang w:val="en-US"/>
        </w:rPr>
        <w:t>data rozpoczęcia: 2024-11-01, data zakończenia: 2025-04-15</w:t>
      </w:r>
      <w:r>
        <w:rPr>
          <w:rFonts w:cs="Arial"/>
          <w:b w:val="false"/>
          <w:iCs/>
          <w:color w:val="000000"/>
          <w:sz w:val="24"/>
          <w:u w:val="non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</w:rPr>
        <w:t>Prace wykonywane są w terminach i na wskazanych odcinkach dróg na polecenie upoważnionych pracowników Zamawiającego (dyżurni, kierownictw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usług powinien odpowiadać „Standardom zimowego utrzymania dróg”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6. Warunki wykonania usług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ODŚNIEŻANIE  NA  DROGACH POWIA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 dróg będzie kierowane z  punktu  ZUD w siedzibie PZD Olec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nia Wykonawcy będzie należ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</w:rPr>
        <w:t>odpowiednie obciążenie p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i odśnieżania w terminie, na wskazanych odcinkach dróg                           i w określonym standardzie wy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</w:rPr>
        <w:t>Wykonawca musi posiadać dodatkowe oświetlenie samochodu i pługów lampami ostrzegawczymi oraz wyposażenie w liny holownicze i łopaty, zgodne z Ustawą z dnia 20 czerwca 1997r. Prawo o ruchu drogowym (tekst jednolity: Dz.U. z 2024r. poz. 1251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</w:rPr>
        <w:t>Praca pługów liczy się od momentu zgłoszenia dla dyżurnego ZUD wyjazdu technicznie sprawnego zestaw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e do pracy ma nastąpić w przeciągu 2 godzin od zawiadomienia przez Zamawiającego  we wszystkie dni tygodnia w przedziale czasowym: całodobo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wanie zatorów na drogach i rozładowywanie korków spowodowanych warunkami </w:t>
        <w:br/>
        <w:t xml:space="preserve">  zimowymi będzie rozliczane jak za pracę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OGÓLNE POSTANO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W skrajnych warunkach pogodowych dopuszcza się pracę na ciągach innych dróg  powiatowych w powiecie olec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W zależności od warunków pogodowych Zamawiający zastrzega sobie prawo do:</w:t>
      </w:r>
    </w:p>
    <w:p>
      <w:pPr>
        <w:pStyle w:val="Heading2"/>
        <w:numPr>
          <w:ilvl w:val="0"/>
          <w:numId w:val="6"/>
        </w:numPr>
        <w:spacing w:lineRule="auto" w:line="276"/>
        <w:jc w:val="both"/>
        <w:rPr>
          <w:rFonts w:cs="Arial"/>
          <w:b w:val="false"/>
          <w:b w:val="false"/>
          <w:kern w:val="2"/>
          <w:sz w:val="24"/>
          <w:u w:val="none"/>
        </w:rPr>
      </w:pPr>
      <w:r>
        <w:rPr>
          <w:rFonts w:cs="Arial"/>
          <w:b w:val="false"/>
          <w:kern w:val="2"/>
          <w:sz w:val="24"/>
          <w:u w:val="none"/>
        </w:rPr>
        <w:t>zmiany ilości godzin pracy poszczególnych jednostek sprzętowych.                      W przypadku wyczerpania się wielkości zamówienia danego sprzętu ze względu na warunki zimowe, Zamawiający dopuszcza możliwość dalszego użytkowania przedmiotowego sprzętu kosztem innego pod warunkiem nie przekroczenia ogólnej wartości umowy (razem z prawem opcji)</w:t>
      </w:r>
    </w:p>
    <w:p>
      <w:pPr>
        <w:pStyle w:val="Heading2"/>
        <w:numPr>
          <w:ilvl w:val="0"/>
          <w:numId w:val="6"/>
        </w:numPr>
        <w:spacing w:lineRule="auto" w:line="276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  <w:t xml:space="preserve">niewykorzystania </w:t>
      </w:r>
      <w:r>
        <w:rPr>
          <w:rFonts w:cs="Arial"/>
          <w:b w:val="false"/>
          <w:kern w:val="2"/>
          <w:sz w:val="24"/>
          <w:u w:val="none"/>
        </w:rPr>
        <w:t xml:space="preserve">pełnego limitu ilościowego </w:t>
      </w:r>
      <w:r>
        <w:rPr>
          <w:rFonts w:cs="Arial"/>
          <w:b w:val="false"/>
          <w:bCs w:val="false"/>
          <w:sz w:val="24"/>
          <w:u w:val="none"/>
        </w:rPr>
        <w:t>godzin</w:t>
      </w:r>
      <w:r>
        <w:rPr>
          <w:rFonts w:cs="Arial"/>
          <w:b w:val="false"/>
          <w:sz w:val="24"/>
          <w:u w:val="none"/>
        </w:rPr>
        <w:t xml:space="preserve"> pracy sprzętu bez prawa roszczeń z tego tytułu przez Wykonawc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any jest zapewnić możliwość kontaktu telefo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ażdą przerwę w pracy lub awarię należy bezzwłocznie zgłosić dyżurne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za rzeczywisty czas pracy sprzętu bez wliczania przerw                   w pracy, awarii sprzę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twierdzenie ilości i jakości wykonanych usług następuje przez wyznaczonego upoważnionego pracownika Zamawiającego (dyżurnego ZUD) na kartach pracy.</w:t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za wykonane usługi w/g ich potwierdzonej ilości będą rozliczane systemem dekadowym (10-dniowym). Zapłata faktury nastąpi w terminie nie dłuższym niż 30 dni od daty dostarczenia Zamawiającemu dokumentów rozliczeni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 przystąpienie przez Wykonawcę w określonym przez Zamawiającego terminie do wykonania zamówienia Wykonawca zapłaci karę umowną, za każdy dzień zwłoki w wysokości 100% kwoty wynikającej z 8-godzinnego dnia pracy pojazdu liczonego w/g cen ustalonych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ędkość robocza jednostek sprzętowych powinna zapewnić efektywne wykonanie pracy danym sprzętem w zależności od warunków panujących na drod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złej pracy ZUD  Zamawiający z Wykonawcą dokonują przeglądu robót zakwestionowanych i ustalają zakres wykonania robót zakwestionowanych bez dodatkowego wynagrodz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 przedkładający ofertę na kompleksowe wykonanie usług na dane  zadanie.</w:t>
      </w:r>
    </w:p>
    <w:p>
      <w:pPr>
        <w:pStyle w:val="Tekstpodstawowy2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szkody powstałe przy wykonywaniu usług związanych z zimowym utrzymaniem dró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70" w:right="1197" w:gutter="0" w:header="709" w:top="1440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70" w:hanging="27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270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20"/>
      <w:ind w:left="284" w:hanging="0"/>
      <w:jc w:val="both"/>
    </w:pPr>
    <w:rPr>
      <w:rFonts w:ascii="Arial" w:hAnsi="Arial" w:cs="Arial"/>
      <w:sz w:val="23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5:00Z</dcterms:created>
  <dc:creator>PZD</dc:creator>
  <dc:description/>
  <cp:keywords/>
  <dc:language>en-US</dc:language>
  <cp:lastModifiedBy>Pc</cp:lastModifiedBy>
  <cp:lastPrinted>2023-11-09T12:05:00Z</cp:lastPrinted>
  <dcterms:modified xsi:type="dcterms:W3CDTF">2024-09-25T11:22:00Z</dcterms:modified>
  <cp:revision>114</cp:revision>
  <dc:subject/>
  <dc:title>ISTOTNE POSTANOWIENIA UMOWY</dc:title>
</cp:coreProperties>
</file>