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ind w:left="284" w:firstLine="284"/>
        <w:jc w:val="center"/>
        <w:textAlignment w:val="baselin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NR 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ind w:left="284" w:firstLine="284"/>
        <w:jc w:val="center"/>
        <w:textAlignment w:val="baselin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dniu …………..….. 2024 roku w Olecku pomiędzy </w:t>
      </w:r>
      <w:r>
        <w:rPr>
          <w:rFonts w:cs="Arial" w:ascii="Arial" w:hAnsi="Arial"/>
          <w:bCs/>
          <w:kern w:val="2"/>
          <w:szCs w:val="24"/>
        </w:rPr>
        <w:t>Powiatem Oleckim                             z siedzibą w Olecku, ul. Kolejowa 32, 19-400 Olecko, NIP Powiatu 847-15-15-765, Powiatowy Zarząd Dróg w Olecku, ul. Wojska Polskiego 12, 19-400 Olecko, reprezentowanym przez:</w:t>
      </w:r>
    </w:p>
    <w:p>
      <w:pPr>
        <w:pStyle w:val="Normal"/>
        <w:overflowPunct w:val="false"/>
        <w:autoSpaceDE w:val="false"/>
        <w:spacing w:lineRule="auto" w:line="360"/>
        <w:ind w:left="66" w:hanging="0"/>
        <w:jc w:val="both"/>
        <w:rPr/>
      </w:pPr>
      <w:r>
        <w:rPr>
          <w:rFonts w:cs="Arial" w:ascii="Arial" w:hAnsi="Arial"/>
          <w:szCs w:val="24"/>
        </w:rPr>
        <w:t>1. Pana inż. Dariusza Kozłowskiego – Dyrektora Powiatowego Zarządu Dróg                           w Olecku, działającego na podstawie pełnomocnictwa Zarządu Powiatu w Olecku                nr OR.0027.63.2016  z dnia 20.12.2016 r. przy kontrasygnacie:</w:t>
      </w:r>
    </w:p>
    <w:p>
      <w:pPr>
        <w:pStyle w:val="Normal"/>
        <w:overflowPunct w:val="false"/>
        <w:autoSpaceDE w:val="false"/>
        <w:spacing w:lineRule="auto" w:line="360"/>
        <w:ind w:left="6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Pani Magdaleny Omilian - Głównej Księgowej Powiatowego Zarządu Dróg                                w Olecku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80" w:after="60"/>
        <w:ind w:right="-568" w:hanging="0"/>
        <w:jc w:val="both"/>
        <w:outlineLvl w:val="6"/>
        <w:rPr/>
      </w:pPr>
      <w:r>
        <w:rPr>
          <w:rFonts w:cs="Arial" w:ascii="Arial" w:hAnsi="Arial"/>
          <w:szCs w:val="24"/>
        </w:rPr>
        <w:t>zwanym dalej</w:t>
      </w:r>
      <w:r>
        <w:rPr>
          <w:rFonts w:cs="Arial" w:ascii="Arial" w:hAnsi="Arial"/>
          <w:kern w:val="2"/>
          <w:szCs w:val="24"/>
        </w:rPr>
        <w:t xml:space="preserve">  </w:t>
      </w:r>
      <w:r>
        <w:rPr>
          <w:rFonts w:cs="Arial" w:ascii="Arial" w:hAnsi="Arial"/>
          <w:b/>
          <w:kern w:val="2"/>
          <w:szCs w:val="24"/>
        </w:rPr>
        <w:t>Zamawiającym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 ................................................................ z siedzibą w ............................................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 - 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Wykonawcą</w:t>
      </w:r>
      <w:r>
        <w:rPr>
          <w:rFonts w:cs="Arial" w:ascii="Arial" w:hAnsi="Arial"/>
          <w:szCs w:val="24"/>
        </w:rPr>
        <w:t>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wanymi dalej </w:t>
      </w:r>
      <w:r>
        <w:rPr>
          <w:b/>
          <w:bCs/>
          <w:color w:val="000000"/>
        </w:rPr>
        <w:t xml:space="preserve">Stronami </w:t>
      </w:r>
      <w:r>
        <w:rPr>
          <w:color w:val="000000"/>
        </w:rPr>
        <w:t xml:space="preserve">i każde z osobna </w:t>
      </w:r>
      <w:r>
        <w:rPr>
          <w:b/>
          <w:bCs/>
          <w:color w:val="000000"/>
        </w:rPr>
        <w:t xml:space="preserve">Stroną,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1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na podstawie wyboru Wykonawcy w postępowaniu przeprowadzonym z pominięciem stosowania przepisów ustawy z dnia 11 września 2019r. - Prawo zamówień publicznych, albowiem wartość zamówienia nie przekracza kwoty 130 000 złotych (art. 2 ust. 1 pkt 1 ww. ustawy), o następującej treści: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zedmiot i Zakres umowy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mawiający zleca, a Wykonawca przyjmuje do wykonania </w:t>
      </w:r>
      <w:r>
        <w:rPr>
          <w:b/>
          <w:bCs/>
        </w:rPr>
        <w:t xml:space="preserve">dokumentację projektową na przebudowę drogi powiatowej nr 1893N na długości 3,6 km odcinek Babki Oleckie – Sedranki </w:t>
      </w:r>
      <w:r>
        <w:rPr/>
        <w:t>wraz z uzyskaniem niezbędnych uzgodnień                 i pozwoleń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>2. Założenia do projektu:</w:t>
      </w:r>
      <w:r>
        <w:rPr>
          <w:b/>
          <w:bCs/>
        </w:rPr>
        <w:t xml:space="preserve"> </w:t>
      </w:r>
      <w:r>
        <w:rPr/>
        <w:t xml:space="preserve">Przebudowa odcinka drogi wraz z utworzeniem infrastruktury dla pieszych z dopuszczeniem ruchu rowerowego oraz  budowa zatok autobusowych i elementów uspokojenia ruchu. </w:t>
      </w:r>
    </w:p>
    <w:p>
      <w:pPr>
        <w:pStyle w:val="Default"/>
        <w:spacing w:lineRule="auto" w:line="360"/>
        <w:jc w:val="both"/>
        <w:rPr/>
      </w:pPr>
      <w:r>
        <w:rPr/>
        <w:t>3. Przedmiot zamówienia obejm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pracowanie projektu przebudowy drogi powiatowej nr 1893N na długości 3,6 km odcinek  Babki Oleckie – Sedranki zgodnie z opisem zawartym w zaproszeniu do złożenia oferty oraz obowiązującymi przepisami, normami i zasadami wiedzy techn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zyskanie w imieniu Zamawiającego ostatecznej decyzji – pozwolenie na budowę lub zaświadczenia o braku podstaw do wniesienia sprzeciwu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zyskanie aktualnej mapy do celów projektow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nie projektów: zagospodarowania terenu, architektoniczno-budowlanego, technicznego oraz wykonawczego – w ilości po 4 szt.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wentualne projekty branżowe usunięcia koliz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konanie dokumentacji kosztorysu inwestorskiego i przedmiaru robót - 3 szt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nie Szczegółowych Specyfikacji Technicznych Wykonania i Odbioru Robót – 3 szt.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nie projektu tymczasowej organizacji ruchu – 4 szt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uzyskanie w imieniu Zamawiającego wszystkich niezbędnych decyzji administracyjnych, map, uzgodnień, opinii i pozwoleń wymaganych przepisami prawa – niezbędnych do prawidłowego i kompletnego wykonania inwestycji (w tym prawomocne pozwolenie na budowę lub zgłoszenie robót z uzyskaniem zaświadczenia o nie wniesieniu sprzeciwu do zgłoszenia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zyskanie zgody w razie konieczności na wycinkę drzew w ciągu drogi będącej przedmiotem zamówienia wraz z ustaleniem nasadzeń zastępcz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okalizację kanału technologicznego lub uzyskanie zwolnienia z tego obowiązk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niesienie opłat niezbędnych do wydania uzgodnień, decyzji, pozwoleń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wykonanie maksymalnie trzykrotnej aktualizacji kosztorysu inwestorskiego                         w okresie 3 lat od odbioru końcowego przedmiotu zamówienia (aktualizacja w ciągu 7 dni od pisemnego wezwania Zamawiającego)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udzielanie odpowiedzi związanych z przedmiotem zamówienia w trakcie postępowania </w:t>
      </w:r>
      <w:r>
        <w:rPr>
          <w:rFonts w:cs="Arial" w:ascii="Arial" w:hAnsi="Arial"/>
        </w:rPr>
        <w:t xml:space="preserve">zamówienia publicznego na roboty budowlane </w:t>
      </w:r>
      <w:r>
        <w:rPr>
          <w:rFonts w:cs="Arial" w:ascii="Arial" w:hAnsi="Arial"/>
          <w:color w:val="000000"/>
          <w:szCs w:val="24"/>
        </w:rPr>
        <w:t xml:space="preserve">(max. do 24 godz. od pisemnego wezwania Zamawiającego)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ełnienie nadzoru autorskiego na etapie realizacji robót budowlanych w formie kontaktu elektronicznego oraz wizyt na budowie, obejmujący również wykonanie                  (w razie zajścia takiej potrzeby) rysunków uzupełniających, projektów zamiennych  i dodatkow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współpracę z zamawiającym w celu wypracowania oczekiwanych rozwiązań, optymalnych i uzasadnionych ekonomicznie (min. 3 spotkania robocze                                     z Zamawiającym)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pisanie robót budowlanych objętych dokumentacją projektową w sposób wyczerpujący, jednoznaczny, który nie będzie utrudniał uczciwej konkurencji, zgodnie z zasadami wynikającymi z ustawy prawo zamówień publicznych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Przedmiot umowy należy przekazać Zamawiającemu w formie papierowej                       </w:t>
      </w:r>
      <w:r>
        <w:rPr/>
        <w:t xml:space="preserve">(w ilościach wskazanych powyżej) oraz elektronicznej na nośniku pamięci Flash USB (pendrive)  w formacie PDF/doc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Ostateczne wersje dokumentów winny być uzgodnione z Zamawiającym przed wydrukiem i nagranie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Jeżeli dokumentacja projektowa będzie wskazywać dla niektórych materiałów lub urządzeń znaki towarowe lub pochodzenie, Wykonawca opisze oferowanie materiałów i urządzeń równoważnych w stosunku do wskazanych w dokumentacji projektowej, które zagwarantują realizację przedmiotu zamówienia w zgodzie </w:t>
        <w:br/>
        <w:t>z uzyskanymi decyzjami, zapewnią uzyskanie parametrów co najmniej na takim samym poziomie jak założone w dokumentacji projektowej oraz będą nie gorsze pod względem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harakteru użytkowego (tożsamość funkcji)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Cs w:val="24"/>
        </w:rPr>
        <w:t>b) parametrów technicznych (wytrzymałość, trwałość)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arametrów bezpieczeństwa użytkowa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7. W każdym przypadku, gdy Wykonawca w dokumentacji projektowej powoływać się będzie na normy, europejskie oceny techniczne, aprobaty, specyfikacje techniczne</w:t>
        <w:br/>
        <w:t xml:space="preserve"> i systemy referencji technicznych, wówczas dopuści rozwiązania równoważne </w:t>
        <w:br/>
        <w:t>i je opisze. Dopuszczalna różnica w parametrach technicznych urządzeń opisanych w dokumentacji projektowej wynosić będzie +/- 5% pod warunkiem, że zmiana parametrów umożliwi zachowanie zaplanowanej funkcjonalności dla tych urządzeń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8. Wykonawca zobowiązany jest do konsultacji z Zamawiającym na każdym etapie opracowywania przedmiotu umowy w sprawie istotnych elementów mających wpływ na koszty, konstrukcję, technologię, funkcję obiektu. Zasadą przyjętych rozwiązań powinna być ich funkcjonalność, trwałość i atrakcyjność dla osób korzystających z obiektu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9. Wykonawca nie może powierzyć wykonania Umowy osobom trzecim bez uprzedniej pisemnej zgody Zamawiającego pod rygorem nieważności. W razie uzyskania takiej zgody, Wykonawca za działania lub zaniechania osób trzecich ponosi odpowiedzialność jak za własne działania lub zaniechania.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bowiązki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 Wykonawca zobowiązuje się do wykonania przedmiotu umowy zgodnie                             z obowiązującymi na dzień przekazania przedmiotu umowy Zamawiającemu przepisami prawa i innymi regulacjami oraz zasadami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/>
        <w:t xml:space="preserve">Przedmiot zamówienia należy wykonać w oparciu o obowiązujące przepisy prawa, m.in. ustawy prawo zamówień publicznych, prawo budowlane, ustawa o drogach publicznych, prawo wodne, prawo ochrony środowiska, o planowaniu                                  i zagospodarowaniu przestrzennym, prawo autorskie i prawa pokrewne, wraz z aktami wykonawczymi do tych ustaw oraz obowiązującymi Polskimi Normami. Ponadto opracowana dokumentacja projektowa powinna spełniać wymagania określone m.in.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6" w:hanging="283"/>
        <w:jc w:val="both"/>
        <w:rPr/>
      </w:pPr>
      <w:r>
        <w:rPr>
          <w:rFonts w:cs="Arial" w:ascii="Arial" w:hAnsi="Arial"/>
          <w:color w:val="000000"/>
          <w:szCs w:val="24"/>
        </w:rPr>
        <w:t>Rozporządzeniem Ministra Infrastruktury z dnia 24 czerwca 2022r. w sprawie przepisów techniczno-budowlanych dotyczących dróg publ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6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ozporządzeniem Ministra Rozwoju z dnia 11 września 2020r. w sprawie szczegółowego zakresu i formy projektu budowlan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6" w:hanging="283"/>
        <w:jc w:val="both"/>
        <w:rPr/>
      </w:pPr>
      <w:r>
        <w:rPr>
          <w:rFonts w:cs="Arial" w:ascii="Arial" w:hAnsi="Arial"/>
          <w:color w:val="000000"/>
          <w:szCs w:val="24"/>
        </w:rPr>
        <w:t xml:space="preserve">Rozporządzeniem Ministra Rozwoju i Technologii z dnia 20 grudnia 2021r.                    w sprawie kreślenia metod i podstaw sporządzania kosztorysu inwestorskiego, obliczania planowanych kosztów prac projektowych oraz planowanych kosztów robót budowlanych określonych w programie funkcjonalno-użytkowym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Wykonawca zobowiązuje się wykonać przedmiot umowy z najwyższą starannością z uwzględnieniem profesjonalnego charakteru świadczonych przez siebie usług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. Wykonawca zapewnia, że wykonany przez niego przedmiot umowy będzie                     w stanie kompletnym z punktu widzenia celów, którym ma służyć, określonych w § 1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5. Wykonawca pozyska we własnym zakresie, na własne koszt i ryzyko, niezbędne informacje, dane, pozwolenia i uzgodnienia potrzebne do wykonania przedmiotu umowy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6. Wykonawca zobowiązuje się udostępnione oraz pozyskane informacje i dane wykorzystać wyłącznie do wykonania przedmiotu umowy, traktować je jako tajemnicę służbową, nie udostępniać ich osobom i podmiotom, które nie są stronami niniejszej umowy ani wykorzystywać ich przy realizacji zadań na rzecz innych podmiotów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7. Wykonawca zobowiązuje się niezwłocznego przekazywania Zamawiającemu informacji dotyczących przeszkód uniemożliwiających należyte bądź terminowe wykonanie umowy w formie pisemnej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8. Wykonawca zobowiązuje się do udzielania Zamawiającemu na każde wezwanie pisemnych i ustnych informacji na temat stanu zaawansowania prac mających na celu wykonanie zamówienia w terminie wskazanym przez Zamawiająceg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9. Wykonawca zobowiązany jest do udzielanie odpowiedzi na zapytania dotyczące przedmiotowej dokumentacji zadawane przez Wykonawców biorących udział w postępowaniu zamówienia publicznego na realizację zadania w oparciu o tę dokumentację oraz jej zmiany, których konieczność wynikać będzie z zadawanych pytań i udzielanych odpowiedzi w ramach ww. postępowania w terminie wyznaczonym przez Zamawiającego nie dłuższym niż 2 dni robocze od przekazania pytania Wykonawcy za pomocą poczty elektronicznej lub w innym niezbędnym terminie określonym przez Zamawiającego.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ermin wykonania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>1. Strony ustalają</w:t>
      </w:r>
      <w:r>
        <w:rPr>
          <w:b/>
          <w:bCs/>
          <w:color w:val="000000"/>
        </w:rPr>
        <w:t xml:space="preserve">, że Wykonawca zobowiązany jest do </w:t>
      </w:r>
      <w:r>
        <w:rPr>
          <w:color w:val="000000"/>
        </w:rPr>
        <w:t xml:space="preserve">wykonania i wydania kompletnego przedmiotu umowy w terminie </w:t>
      </w:r>
      <w:r>
        <w:rPr>
          <w:b/>
          <w:bCs/>
          <w:color w:val="000000"/>
        </w:rPr>
        <w:t xml:space="preserve">do dnia 15 czerwca 2025r.  </w:t>
      </w:r>
    </w:p>
    <w:p>
      <w:pPr>
        <w:pStyle w:val="Default"/>
        <w:spacing w:lineRule="auto" w:line="360" w:before="0" w:after="53"/>
        <w:jc w:val="both"/>
        <w:rPr/>
      </w:pPr>
      <w:r>
        <w:rPr>
          <w:color w:val="000000"/>
        </w:rPr>
        <w:t xml:space="preserve">2. Wykonawca przekaże Zamawiającemu kompletny i zgodny z umową przedmiot umowy w siedzibie Zamawiającego, w terminie określonym w ust. 1. </w:t>
      </w:r>
    </w:p>
    <w:p>
      <w:pPr>
        <w:pStyle w:val="Default"/>
        <w:spacing w:lineRule="auto" w:line="360" w:before="0" w:after="53"/>
        <w:jc w:val="both"/>
        <w:rPr/>
      </w:pPr>
      <w:r>
        <w:rPr>
          <w:color w:val="000000"/>
        </w:rPr>
        <w:t xml:space="preserve">3. Zamawiający po otrzymaniu przedmiotu umowy przystąpi do czynności odbioru, który zakończy się podpisaniem protokołu zdawczo-odbiorczego, albo zwrotem z podaniem na piśmie przyczyn odmowy odbioru. </w:t>
      </w:r>
    </w:p>
    <w:p>
      <w:pPr>
        <w:pStyle w:val="Default"/>
        <w:spacing w:lineRule="auto" w:line="360" w:before="0" w:after="53"/>
        <w:jc w:val="both"/>
        <w:rPr/>
      </w:pPr>
      <w:r>
        <w:rPr>
          <w:color w:val="000000"/>
        </w:rPr>
        <w:t xml:space="preserve">4. Protokół, o którym mowa w ust. 3 potwierdzający odbiór przedmiotu umowy stanowi podstawę do wystawienia faktury z tytułu należnego wynagrodzenia.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5. W przypadku wystąpienia wad przy odbiorze strony ustalą termin usunięcia ww. wad i kolejnego odbioru nie dłuższy niż 7 dni kalendarzowych od ich stwierdzenia.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6. Jeżeli Wykonawca nie usunie wad powstałych w terminie, o którym mowa w ust. 5, Zamawiający ma prawo (wedle własnego wyboru):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a) usunąć wady zastępczo na koszt i ryzyko Wykonawcy, a Wykonawca nie będzie wnosił zastrzeżeń wynikających z praw autorskich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odstąpić od Umowy, co skutkować będzie obowiązkiem Wykonawcy do zwrotu wszelkich kwot wypłaconych przez Zamawiającego, w terminie 7 dni od dnia złożenia przez Zamawiającego oświadczenia w tym zakresie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7. Wykonawca zobowiązany jest w przypadku wystąpienia wad ukrytych w przedmiocie umowy, których nie ujawniono w czasie jej odbioru, do nieodpłatnego naniesienia poprawek lub uzupełnień w terminie 3 dni od daty zawiadomienia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nagrodzenie</w:t>
      </w:r>
    </w:p>
    <w:p>
      <w:pPr>
        <w:pStyle w:val="Default"/>
        <w:spacing w:lineRule="auto" w:line="360" w:before="0" w:after="55"/>
        <w:jc w:val="both"/>
        <w:rPr/>
      </w:pPr>
      <w:r>
        <w:rPr>
          <w:color w:val="000000"/>
        </w:rPr>
        <w:t xml:space="preserve">1. Za wykonanie przedmiotu umowy w całości ustala się  wynagrodzenie </w:t>
      </w:r>
      <w:r>
        <w:rPr>
          <w:b/>
          <w:bCs/>
          <w:color w:val="000000"/>
        </w:rPr>
        <w:t xml:space="preserve">.............,- zł </w:t>
      </w:r>
      <w:r>
        <w:rPr>
          <w:color w:val="000000"/>
        </w:rPr>
        <w:t xml:space="preserve">brutto (słownie: ..........................................................), wartość bez podatku VAT wynosi </w:t>
      </w:r>
      <w:r>
        <w:rPr>
          <w:b/>
          <w:bCs/>
          <w:color w:val="000000"/>
        </w:rPr>
        <w:t>..................,- zł</w:t>
      </w:r>
      <w:r>
        <w:rPr>
          <w:color w:val="000000"/>
        </w:rPr>
        <w:t xml:space="preserve">, (..............................................................................). </w:t>
      </w:r>
    </w:p>
    <w:p>
      <w:pPr>
        <w:pStyle w:val="Default"/>
        <w:spacing w:lineRule="auto" w:line="360" w:before="0" w:after="55"/>
        <w:jc w:val="both"/>
        <w:rPr/>
      </w:pPr>
      <w:r>
        <w:rPr>
          <w:color w:val="000000"/>
        </w:rPr>
        <w:t xml:space="preserve">2. Strony niniejszej umowy nie mogą zmienić wysokości wynagrodzenia określonego w ust. 1 za wykonanie przedmiotu zamówienia. </w:t>
      </w:r>
    </w:p>
    <w:p>
      <w:pPr>
        <w:pStyle w:val="Default"/>
        <w:spacing w:lineRule="auto" w:line="360" w:before="0" w:after="55"/>
        <w:jc w:val="both"/>
        <w:rPr>
          <w:color w:val="000000"/>
        </w:rPr>
      </w:pPr>
      <w:r>
        <w:rPr>
          <w:color w:val="000000"/>
        </w:rPr>
        <w:t>3. Wynagrodzenie płatne będzie przelewem na konto Wykonawcy, wskazane na fakturze w terminie do 30 dni od dnia otrzymania przez Zamawiającego faktury.</w:t>
      </w:r>
    </w:p>
    <w:p>
      <w:pPr>
        <w:pStyle w:val="Default"/>
        <w:spacing w:lineRule="auto" w:line="360" w:before="0" w:after="55"/>
        <w:jc w:val="both"/>
        <w:rPr>
          <w:color w:val="000000"/>
        </w:rPr>
      </w:pPr>
      <w:r>
        <w:rPr>
          <w:color w:val="000000"/>
        </w:rPr>
        <w:t xml:space="preserve">4. Wykonawca nie może żądać podwyższenia wynagrodzenia, chociażby w czasie zawarcia umowy nie można było przewidzieć rozmiaru lub kosztu prac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5. Wynagrodzenie określone w ust. 1 obejmuje wszelkie zobowiązania Zamawiającego w stosunku do Wykonawcy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ary umowne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mawiający może żądać od Wykonawcy zapłaty kar umownych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za odstąpienie od umowy przez którąkolwiek ze Stron, z przyczyn, za które ponosi odpowiedzialność Wykonawca, w wysokości 10% wynagrodzenia umownego brutto za przedmiot umowy, określonego w § 4 ust. 1 niniejszej umowy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za opóźnienie w oddaniu przedmiotu umowy do odbioru w wysokości 0,5 % wynagrodzenia umownego brutto za każdy dzień opóźnienia, określonego w § 4 ust. 1 niniejszej umowy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) za opóźnienie w usunięciu wad i usterek stwierdzonych przy odbiorze w wysokości 0,5 % wynagrodzenia umownego brutto, określonego w § 4 ust. 1, za każdy dzień opóźnienia, liczonej od dnia wyznaczonego na usunięcie wad. </w:t>
      </w:r>
    </w:p>
    <w:p>
      <w:pPr>
        <w:pStyle w:val="Default"/>
        <w:spacing w:lineRule="auto" w:line="360" w:before="0" w:after="15"/>
        <w:jc w:val="both"/>
        <w:rPr>
          <w:color w:val="000000"/>
        </w:rPr>
      </w:pPr>
      <w:r>
        <w:rPr>
          <w:color w:val="000000"/>
        </w:rPr>
        <w:t xml:space="preserve">2. Wykonawca może żądać od Zamawiającego zapłaty kary umownej za odstąpienie od umowy przez Wykonawcę z przyczyn za które ponosi odpowiedzialność Zamawiający w wysokości 10% wynagrodzenia umownego brutto, określonego w § 4 ust. 1 niniejszej umowy. </w:t>
      </w:r>
    </w:p>
    <w:p>
      <w:pPr>
        <w:pStyle w:val="Default"/>
        <w:spacing w:lineRule="auto" w:line="360" w:before="0" w:after="15"/>
        <w:jc w:val="both"/>
        <w:rPr/>
      </w:pPr>
      <w:r>
        <w:rPr>
          <w:color w:val="000000"/>
        </w:rPr>
        <w:t xml:space="preserve">3. Zamawiający zastrzega sobie prawo do dochodzenia odszkodowania uzupełniającego do wysokości rzeczywiście poniesionej szkody. </w:t>
      </w:r>
    </w:p>
    <w:p>
      <w:pPr>
        <w:pStyle w:val="Default"/>
        <w:spacing w:lineRule="auto" w:line="360" w:before="0" w:after="15"/>
        <w:jc w:val="both"/>
        <w:rPr>
          <w:color w:val="000000"/>
        </w:rPr>
      </w:pPr>
      <w:r>
        <w:rPr>
          <w:color w:val="000000"/>
        </w:rPr>
        <w:t xml:space="preserve">4. Wykonawca wyraża zgodę na potrącanie kar umownych z wynagrodzenia określonego w § 4 ust. 1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Odpowiedzialność Wykonawcy z tytułu ewentualnych opóźnień, o których mowa w ust. 1 pkt 2 i 3 nie dotyczy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zmiany przepisów prawa w zakresie wynikającym z przedmiotu umowy, jeżeli zmiana taka wymaga przeprowadzenia dodatkowych analiz oraz nastąpiła w okresie od momentu podpisania niniejszej umowy do momentu zakończenia jej obowiązywania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b) opóźnień, które nastąpiły z winy Zamawiającego,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>c) opóźnień powstałych na skutek siły wyższej, w tym wystąpienia zdarzenia losowego wywołanego przez czynniki zewnętrzne, w tym m.in. powodzi, pożaru, itp. uniemożliwiającego terminowe wykonanie umowy, którego nie można było przewidzieć w momencie jej podpisywania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nne postanowienia</w:t>
      </w:r>
    </w:p>
    <w:p>
      <w:pPr>
        <w:pStyle w:val="Default"/>
        <w:spacing w:lineRule="auto" w:line="360" w:before="0" w:after="53"/>
        <w:jc w:val="both"/>
        <w:rPr/>
      </w:pPr>
      <w:r>
        <w:rPr>
          <w:color w:val="000000"/>
        </w:rPr>
        <w:t xml:space="preserve">1. Jeżeli Wykonawca wykonuje przedmiot umowy w sposób wadliwy albo sprzeczny z umową, Zamawiający może wezwać go do zmiany sposobu wykonania i wyznaczyć mu w tym celu odpowiedni termin. Po bezskutecznym upływie wyznaczonego terminu Zamawiający może od umowy odstąpić albo powierzyć poprawienie lub dalsze wykonanie opracowania innej osobie na koszt i ryzyko Wykonawcy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Jeżeli Wykonawca opóźnia się z rozpoczęciem lub wykończeniem opracowania tak dalece, że nie jest prawdopodobne, żeby zdoła je ukończyć w terminie określonym w § 3, Zamawiający może bez wyznaczania dodatkowego terminu odstąpić od umowy jeszcze przed upływem terminu wykonania opracowania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Odstąpienie od umowy powinno nastąpić w formie pisemnej, pod rygorem nieważności w terminie 14 dni od dnia powzięcia informacji o okolicznościach je uzasadniających i powinno zawierać szczegółowe uzasadnienie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 Prawa autorskie</w:t>
      </w:r>
    </w:p>
    <w:p>
      <w:pPr>
        <w:pStyle w:val="Default"/>
        <w:spacing w:lineRule="auto" w:line="360" w:before="0" w:after="53"/>
        <w:jc w:val="both"/>
        <w:rPr/>
      </w:pPr>
      <w:r>
        <w:rPr>
          <w:color w:val="000000"/>
        </w:rPr>
        <w:t xml:space="preserve">1. Wykonawca oświadcza, że do wszystkich prac, które z chwilą przekazania ich Zamawiającemu stanowić będzie Utwór w rozumieniu ustawy z dnia 4 lutego 1994 r. o prawie autorskim i prawach pokrewnych (t.j. Dz. U. z 2022 r., poz. 2509 ze zm.), przysługiwać mu będą wyłączne i nieograniczone autorskie prawa majątkowe, a także, że prace te nie będą obciążone jakimikolwiek roszczeniami i prawami osób trzecich.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2. Zgodnie z ustawą z dnia 4 lutego 1994 r. o prawie autorskim i prawach pokrewnych Wykonawca przenosi na Zamawiającego autorskie prawa majątkowe oraz prawa zależne do dokumentacji projektowej, nieograniczone czasowo ani terytorialnie, do wykorzystywania na następujących polach eksploatacji: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a) utrwalenie na jakimkolwiek nośniku, niezależnie od standardu systemu i formatu, </w:t>
      </w:r>
    </w:p>
    <w:p>
      <w:pPr>
        <w:pStyle w:val="Default"/>
        <w:spacing w:lineRule="auto" w:line="360" w:before="0" w:after="53"/>
        <w:jc w:val="both"/>
        <w:rPr/>
      </w:pPr>
      <w:r>
        <w:rPr>
          <w:color w:val="000000"/>
        </w:rPr>
        <w:t xml:space="preserve">b) zwielokrotnienie jakąkolwiek techniką,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c) publiczne udostępnianie w Polsce i poza jej granicami,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d) wypożyczanie, najem, dzierżawa, oddanie do bezpłatnego używania,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e) wprowadzanie do pamięci komputera i do sieci multimedialnej, w tym do Internetu,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f) publiczne udostępnianie w taki sposób, aby każdy mógł mieć do niego dostęp w miejscu i w czasie przez siebie wybranym,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g) rozpowszechnianie w formie druku, zapisu cyfrowego, przekazu multimedialnego,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h) udostępnienie wykonawcom prac wykonywanych na podstawie Projektu, </w:t>
      </w:r>
    </w:p>
    <w:p>
      <w:pPr>
        <w:pStyle w:val="Default"/>
        <w:spacing w:lineRule="auto" w:line="360" w:before="0" w:after="53"/>
        <w:jc w:val="both"/>
        <w:rPr/>
      </w:pPr>
      <w:r>
        <w:rPr>
          <w:color w:val="000000"/>
        </w:rPr>
        <w:t xml:space="preserve">i) wprowadzanie drobnych adaptacji i modyfikacji.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3. Zamawiający nabywa prawo dalszej odsprzedaży lub przekazania przedmiotu umowy w zakresie nabytych praw autorskich majątkowych bez informowania o tym Wykonawcy.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4. Wykonawca zezwala Zamawiającemu na wykonywanie praw zależnych do przedmiotu umowy tj. na rozporządzanie oraz korzystanie z utworów zależnych oraz wyraża zgodę, aby dalszej zgody na wykonywanie praw zależnych przez osoby trzecie udzielał Zamawiający. </w:t>
      </w:r>
    </w:p>
    <w:p>
      <w:pPr>
        <w:pStyle w:val="Default"/>
        <w:spacing w:lineRule="auto" w:line="360" w:before="0" w:after="53"/>
        <w:jc w:val="both"/>
        <w:rPr/>
      </w:pPr>
      <w:r>
        <w:rPr>
          <w:color w:val="000000"/>
        </w:rPr>
        <w:t xml:space="preserve">5. Przeniesienie autorskich praw majątkowych oraz praw zależnych do dokumentacji projektowej następuje w momencie odbioru tych prac przez Zamawiającego bez zastrzeżeń.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6. Gdy autorskie prawa majątkowe zostaną przeniesione na Zamawiającego, własnością Zamawiającego staną się także wszystkie nośniki przekazane przez Wykonawcę. </w:t>
      </w:r>
    </w:p>
    <w:p>
      <w:pPr>
        <w:pStyle w:val="Default"/>
        <w:spacing w:lineRule="auto" w:line="360" w:before="0" w:after="53"/>
        <w:jc w:val="both"/>
        <w:rPr>
          <w:color w:val="000000"/>
        </w:rPr>
      </w:pPr>
      <w:r>
        <w:rPr>
          <w:color w:val="000000"/>
        </w:rPr>
        <w:t xml:space="preserve">7. Wykonawca oświadcza i gwarantuje, że dokumentacja projektowa nie naruszy jakichkolwiek praw Stron lub osób trzecich do praw własności intelektualnej. </w:t>
      </w:r>
    </w:p>
    <w:p>
      <w:pPr>
        <w:pStyle w:val="Default"/>
        <w:spacing w:lineRule="auto" w:line="360" w:before="0" w:after="53"/>
        <w:jc w:val="both"/>
        <w:rPr/>
      </w:pPr>
      <w:r>
        <w:rPr>
          <w:color w:val="000000"/>
        </w:rPr>
        <w:t xml:space="preserve">8. Jeśli używanie dokumentacji projektowej stanie się przedmiotem jakiegokolwiek powództwa strony lub osoby trzeciej o naruszenie Praw własności intelektualnej lub dóbr osobistych, jak wymieniono powyżej, Wykonawca zwolni Zamawiającego na swój koszt i ryzyko od odpowiedzialności w tym zakresie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9. W razie wystąpienia przez osoby trzecie przeciwko Zamawiającemu                                z roszczeniami określonymi w ust. 8 powyżej, Wykonawca podejmie we współpracy                    z Zamawiającym wszelkie kroki niezbędne do obrony przed tymi roszczeniami,                 a w przypadku, gdy wskutek wystąpienia z takimi roszczeniami Zamawiający lub osoby trzecie, którym Zamawiający udzieli prawa do korzystania z Utworów, będą musiały zaniechać korzystania z tych Utworów w całości lub w części lub wydane zostanie prawomocne orzeczenie zobowiązujące do zapłaty z jakiegokolwiek tytułu na rzecz osób trzecich, Wykonawca zapłaci na rzecz osoby trzeciej kwoty zasądzone od Zamawiającego prawomocnym wyrokiem sądu lub przyznane na podstawie innego orzeczenia lub decyzji odpowiednich organów, w tym także zapłaci zasądzone od Zamawiającego na rzecz osoby trzeciej koszty procesu lub innego postępowania, w tym koszty sądowe i koszty zastępstwa procesowego w wysokości określonej przepisami dotyczącymi zastępstwa procesowego przed organami wymiaru sprawiedliwości, a w przypadku zapłacenia tych kwot przez Zamawiającego lub ich wyegzekwowania od Zamawiającego przez osobę trzecią – zwróci na rzecz Zamawiającego poniesione przez niego kwoty wraz z kosztami celowej egzekucji. </w:t>
      </w:r>
    </w:p>
    <w:p>
      <w:pPr>
        <w:pStyle w:val="Default"/>
        <w:spacing w:lineRule="auto" w:line="360" w:before="0" w:after="53"/>
        <w:jc w:val="both"/>
        <w:rPr/>
      </w:pPr>
      <w:r>
        <w:rPr>
          <w:color w:val="000000"/>
        </w:rPr>
        <w:t xml:space="preserve">10. Zamawiający uprawniony jest do niezamieszczania w utworach będących przedmiotem praw autorskich danych dotyczących autorstwa danego utworu lub opatrywania ich nazwiskiem lub pseudonimem twórc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1. Wynagrodzenie z tytułu przeniesienia praw autorskich na wszystkich polach eksploatacji objętych umową lub korzystania z tych praw objęte jest wynagrodzeniem opisanym w § 4 umowy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Wykonawca opatrzy dokumentację projektową w wykaz zawartości dokumentacji oraz pisemne oświadczenie, że dostarczone dokumentacje są wykonane zgodnie z umową, obowiązującymi przepisami, normami oraz, że są kompletne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miana postanowień umowy wymaga formy pisemnej pod rygorem nieważności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rony postanawiają, że Wykonawca nie może przenieść na osoby trzecie żadnych praw lub obowiązków wynikających z niniejszej umowy bez uprzedniej pisemnej zgody Zamawiającego pod rygorem nieważności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ry wynikłe z niniejszej umowy podlegają rozpoznaniu przez sąd właściwy dla siedziby Zamawiającego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W sprawach nie uregulowanych umową zastosowanie mają powszechnie obowiązujące przepisy, w tym Kodeksu Cywilnego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ę sporządzono w trzech jednobrzmiących egzemplarzach, dwa dla Zamawiającego i jednym dla Wykonawcy.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Wykonawca:   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1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0:00Z</dcterms:created>
  <dc:creator>pzd olecko</dc:creator>
  <dc:description/>
  <cp:keywords/>
  <dc:language>en-US</dc:language>
  <cp:lastModifiedBy>Pc</cp:lastModifiedBy>
  <cp:lastPrinted>2023-04-21T14:15:00Z</cp:lastPrinted>
  <dcterms:modified xsi:type="dcterms:W3CDTF">2024-10-03T10:33:00Z</dcterms:modified>
  <cp:revision>50</cp:revision>
  <dc:subject/>
  <dc:title/>
</cp:coreProperties>
</file>